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 NA LETNÍ POBYT S PLAVECKOU VÝUKOU V PENZIONU U MÉĎŮ V OBCI HŮRK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řihlášky 240707____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azně objednávám letní pobyt s výukou plavání v termínu od 7.7.2024 do 14.7.2024, který bude probíhat v penzionu U Méďů v obci Hůrka, organizovaný Jitkou Dittrichovou, IČ: 75253445, tel: 604 575 945, jitka@vyukaplavani.e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v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 a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ab/>
        <w:tab/>
        <w:tab/>
        <w:tab/>
        <w:t>Postýlka z penzionu: ANO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dnává pro sebe a tyto osoby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ichni účastníci včetně objednavatele akceptují následující podmín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řijíždějí do penzionu samostatně, ve stanovenou dobu, doprava není zahrnuta v ceně pobyt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pobytu je zahrnuta plná penze, plavecká výuka dětí, odpolední program,  včetně odměn (případná cesta autobusem a vstupné není v ceně pobytu), vstup do bazénu v penzionu pro dospělé i děti (mimo hodin určených pro plaveckou výuku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 programu budou vždy včas osobně oznámen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musí mít do vody plavečky nebo kalhotky do vody na jedno použit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během pobytu plně respektují hygienická opatření,které vyplývají z aktuálně platných nařízení 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respektuje zákaz vstupu do vody s jakýmkoliv infekčním nebo plísňovým onemocněním kůže. (Neplatí pro ekzém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ěti během pobytu zodpovídají rodiče či zákonní zástupci. Během výukové lekce, za děti, které plavou bez rodičů, zodpovídá plavecký instruktor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ím a podpisem této závazné přihlášky se  </w:t>
      </w:r>
      <w:r>
        <w:rPr>
          <w:rFonts w:cs="Arial" w:ascii="Arial" w:hAnsi="Arial"/>
          <w:b/>
          <w:sz w:val="20"/>
          <w:szCs w:val="20"/>
        </w:rPr>
        <w:t>Objednavatel zavazuje zaplatit 50% z celkové částky na účet uvedený v bodě 9 a to nejpozději do 31.3.2024.</w:t>
      </w:r>
      <w:r>
        <w:rPr>
          <w:rFonts w:cs="Arial" w:ascii="Arial" w:hAnsi="Arial"/>
          <w:sz w:val="20"/>
          <w:szCs w:val="20"/>
        </w:rPr>
        <w:t xml:space="preserve"> Neučiní-li tak, tato přihláška bude považována za neplatnou. Dalších 50% pak objednavatel zaplatí nejpozději 31 dní před odjezdem. Nebudou-li peníze připsány nejpozději 30 dní před odjezdem, je tato přihláška neplatná a záloha je nevratná. Přihláška je platná pouze tehdy, je-li stvrzena podpisem obou stra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na který  bude složena záloha a doplatek: </w:t>
      </w:r>
      <w:r>
        <w:rPr>
          <w:rFonts w:cs="Arial" w:ascii="Arial" w:hAnsi="Arial"/>
          <w:b/>
          <w:bCs/>
          <w:sz w:val="20"/>
          <w:szCs w:val="20"/>
        </w:rPr>
        <w:t>Air bank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05619012/3030</w:t>
      </w:r>
      <w:r>
        <w:rPr>
          <w:rFonts w:cs="Arial" w:ascii="Arial" w:hAnsi="Arial"/>
          <w:b/>
          <w:sz w:val="20"/>
          <w:szCs w:val="20"/>
        </w:rPr>
        <w:t>, variabilní symbol je číslo přihláš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má právo kdykoliv tento pobyt zrušit a to písemnou formou zaslanou na e-mail jitka@vyukaplavani.eu. Účast  na pobytu je stornována ke dni  kdy je organizátorce doručeno písemné oznámení klienta o storn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řádně oznámeného storn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do 60-ti dnů přede dnem zahájení pobytu je objednavatel povinen uhradit odstupné ve výši 10% z ceny pobytu za každého odstupujícího účastník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do 30-ti dnů přede dnem zahájení pobytu je objednavatel povinen uhradit odstupné ve výši 50% z ceny pobytu za každého odstupujícího účastníka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ým podpisem této přihlášky stvrzuji, že jsem ji řádně a pravdivě vyplnil/a, souhlasím s celkovou cenou pobytu a výše uvedenými účastnickými podmínkami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………………….., dne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bjednavatele________________________________________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, dne</w:t>
      </w:r>
    </w:p>
    <w:p>
      <w:pPr>
        <w:pStyle w:val="ListParagraph"/>
        <w:spacing w:lineRule="auto" w:line="48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rganizátora: Jitka Dittrichová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7502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f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17d0e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7d0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2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17d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7d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0:00Z</dcterms:created>
  <dc:creator>mama</dc:creator>
  <dc:description/>
  <dc:language>en-US</dc:language>
  <cp:lastModifiedBy>jitka</cp:lastModifiedBy>
  <cp:lastPrinted>2023-02-17T13:53:00Z</cp:lastPrinted>
  <dcterms:modified xsi:type="dcterms:W3CDTF">2024-02-28T11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